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avid P. “Dave” Allen           </w:t>
      </w:r>
    </w:p>
    <w:p>
      <w:pPr>
        <w:pStyle w:val="Normal"/>
        <w:rPr/>
      </w:pPr>
      <w:r>
        <w:rPr/>
        <w:t xml:space="preserve">2209 HWY 155, Palestine, Texas 75801  </w:t>
      </w:r>
      <w:r>
        <w:rPr>
          <w:b/>
          <w:bCs/>
        </w:rPr>
        <w:t xml:space="preserve"> email:  daveyland@email.com</w:t>
      </w:r>
      <w:r>
        <w:rPr/>
        <w:t xml:space="preserve">   903-452-6647  903-729-3352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Dec. 10,’01– Mar. 4,’02</w:t>
        <w:tab/>
        <w:t>KDVE/KXAL FM; Hunt Broadcasting - Longview, Texa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Sales/Air Personality/Engineer/Production</w:t>
      </w:r>
    </w:p>
    <w:p>
      <w:pPr>
        <w:pStyle w:val="Normal"/>
        <w:tabs>
          <w:tab w:val="left" w:pos="720" w:leader="none"/>
        </w:tabs>
        <w:autoSpaceDE w:val="false"/>
        <w:ind w:left="2160" w:hanging="0"/>
        <w:rPr/>
      </w:pPr>
      <w:r>
        <w:rPr/>
        <w:t>Duties: To design, present, sell and implement effective advertising and promotional campaigns to clients of the radio stations in the Tyler-Longview DMA. Creative commercial script copy writing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Jan.15,’01-Dec.9’01</w:t>
        <w:tab/>
        <w:t>Oakwood Mobile Homes, Inc./Factory Certified Homes – Longview, Texa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Manufactured Housing Sales Representative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/>
      </w:pPr>
      <w:r>
        <w:rPr/>
        <w:tab/>
        <w:tab/>
        <w:t>Duties:</w:t>
        <w:tab/>
        <w:t>Work with clients to find a home that would meet the needs and wants of the family. Coordinate with the applicant and the credit buyers to arrange the terms of financing and meet all pre-funding conditions of the contract. Prepare the necessary paperwork/contracts for closing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 xml:space="preserve">Dec.'99 – Jan.14, 2001   </w:t>
        <w:tab/>
        <w:t xml:space="preserve">AmeriGuide.net - Longview, Texas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Internet Web Portal Web Content Coordinator/Senior Webmaster</w:t>
      </w:r>
    </w:p>
    <w:p>
      <w:pPr>
        <w:pStyle w:val="Normal"/>
        <w:tabs>
          <w:tab w:val="left" w:pos="720" w:leader="none"/>
        </w:tabs>
        <w:autoSpaceDE w:val="false"/>
        <w:ind w:left="2160" w:hanging="0"/>
        <w:rPr/>
      </w:pPr>
      <w:r>
        <w:rPr/>
        <w:t>Duties: Responsible for monitoring the web site on a daily basis and to maintain content and image of the web site. Combine web page programming skills with creative design and copywriting skills to produce a visually attractive and unique experience for the users of the services of the web portal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July '99 - Dec.'99</w:t>
        <w:tab/>
        <w:tab/>
        <w:t xml:space="preserve">Tyler Family Homes - Tyler, Texas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Manufactured Housing Sales Representative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/>
      </w:pPr>
      <w:r>
        <w:rPr/>
        <w:tab/>
        <w:tab/>
        <w:t>Duties:</w:t>
        <w:tab/>
        <w:t>Work with clients to find a home that would meet the needs and wants of the family. Coordinate with the applicant and the credit buyers to arrange the terms of financing and meet all pre-funding conditions of the contract. Prepare the necessary paperwork/contracts for closing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Oct.'98 - July '99</w:t>
        <w:tab/>
        <w:tab/>
        <w:t>Ark-La-Tex Water Treatment - Longview, Texa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Water Technician</w:t>
      </w:r>
    </w:p>
    <w:p>
      <w:pPr>
        <w:pStyle w:val="Normal"/>
        <w:tabs>
          <w:tab w:val="left" w:pos="720" w:leader="none"/>
        </w:tabs>
        <w:autoSpaceDE w:val="false"/>
        <w:ind w:left="2160" w:hanging="0"/>
        <w:rPr/>
      </w:pPr>
      <w:r>
        <w:rPr/>
        <w:t>Duties: Direct Sales. To test a prospects water quality, make an equipment recommendation according to the results of those tests, demonstrate the benefits of RainSoft Water Treatment Systems, close the deal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April '98 - Oct.'98</w:t>
        <w:tab/>
        <w:t>Free-Lance Web Design- Longview, Texa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Web</w:t>
      </w:r>
      <w:r>
        <w:rPr/>
        <w:t xml:space="preserve"> </w:t>
      </w:r>
      <w:r>
        <w:rPr>
          <w:b/>
          <w:bCs/>
        </w:rPr>
        <w:t>Content Coordinator/Webmaster</w:t>
      </w:r>
    </w:p>
    <w:p>
      <w:pPr>
        <w:pStyle w:val="TextBodyIndent"/>
        <w:rPr/>
      </w:pPr>
      <w:r>
        <w:rPr/>
        <w:t>Duties: Manage the sales of internet websites to commercial clients, organizations and individuals. Devise marketing strategies for the promotion of the websites and their products. Website design; HTML, JavaScript, Applets, etc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July'97 - April '98</w:t>
        <w:tab/>
        <w:t>Clayton Manufactured Housing, Inc. - Longview, Texas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  <w:bCs/>
        </w:rPr>
        <w:t>Sales Representative</w:t>
      </w:r>
    </w:p>
    <w:p>
      <w:pPr>
        <w:pStyle w:val="Normal"/>
        <w:tabs>
          <w:tab w:val="left" w:pos="720" w:leader="none"/>
        </w:tabs>
        <w:autoSpaceDE w:val="false"/>
        <w:ind w:left="2160" w:hanging="0"/>
        <w:rPr/>
      </w:pPr>
      <w:r>
        <w:rPr/>
        <w:t>Duties: Work with clients to find a home that would meet the needs and wants of the family. Coordinate with the applicant and the credit buyers to arrange the terms of financing and meet pre-funding conditions of the contract. Prepare the necessary paperwork/contracts for closing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2016" w:hanging="2016"/>
        <w:rPr/>
      </w:pPr>
      <w:r>
        <w:rPr/>
        <w:t>1997</w:t>
        <w:tab/>
        <w:tab/>
        <w:tab/>
        <w:t>GulfStar Communications, Inc – Tyler, Texas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ind w:left="2020" w:hanging="0"/>
        <w:rPr>
          <w:b/>
          <w:b/>
          <w:bCs/>
        </w:rPr>
      </w:pPr>
      <w:r>
        <w:rPr>
          <w:b/>
          <w:bCs/>
        </w:rPr>
        <w:tab/>
        <w:t>Marketing Specialist</w:t>
      </w:r>
    </w:p>
    <w:p>
      <w:pPr>
        <w:pStyle w:val="Normal"/>
        <w:tabs>
          <w:tab w:val="clear" w:pos="720"/>
          <w:tab w:val="left" w:pos="2020" w:leader="none"/>
          <w:tab w:val="left" w:pos="2720" w:leader="none"/>
        </w:tabs>
        <w:autoSpaceDE w:val="false"/>
        <w:ind w:left="2160" w:hanging="0"/>
        <w:rPr/>
      </w:pPr>
      <w:r>
        <w:rPr/>
        <w:t>Duties: To design, present, sell and implement effective advertising and promotional campaigns to clients of the radio stations in the Tyler-Longview DMA. Creative commercial script copy writing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Additional work history available upon request including 3 years retail management experience and over 4 additional years broadcast/radio experience.   References upon request.</w:t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>: 1983-1986   Amarillo High School - Amarillo, Texas   1986-1988 Amarillo College - Amarillo, Texas    1988 &amp; 1989 Northeast Texas Community College - Cason, Te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outlineLvl w:val="0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35:00Z</dcterms:created>
  <dc:creator>Lil'G</dc:creator>
  <dc:description/>
  <dc:language>en-US</dc:language>
  <cp:lastModifiedBy>Paul Allen</cp:lastModifiedBy>
  <cp:lastPrinted>2002-05-31T09:18:00Z</cp:lastPrinted>
  <dcterms:modified xsi:type="dcterms:W3CDTF">2002-05-31T14:21:00Z</dcterms:modified>
  <cp:revision>3</cp:revision>
  <dc:subject/>
  <dc:title>David P</dc:title>
</cp:coreProperties>
</file>